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dakcja </w:t>
            </w:r>
          </w:p>
          <w:p>
            <w:pPr>
              <w:pStyle w:val="Normal"/>
              <w:rPr/>
            </w:pPr>
            <w:r>
              <w:rPr/>
              <w:t xml:space="preserve">Zeszyty Naukowe Akademii Nauk Społecznych i Medycznych w Lublinie – Akademii Nauk Stosowanych </w:t>
            </w:r>
          </w:p>
          <w:p>
            <w:pPr>
              <w:pStyle w:val="Normal"/>
              <w:rPr/>
            </w:pPr>
            <w:r>
              <w:rPr/>
              <w:t>ul. Zamojska 47, 20-102 Lublin</w:t>
            </w:r>
          </w:p>
          <w:p>
            <w:pPr>
              <w:pStyle w:val="Normal"/>
              <w:rPr/>
            </w:pPr>
            <w:r>
              <w:rPr/>
              <w:t>Tel. + 48 668 877 454</w:t>
            </w:r>
          </w:p>
          <w:p>
            <w:pPr>
              <w:pStyle w:val="Normal"/>
              <w:rPr/>
            </w:pPr>
            <w:r>
              <w:rPr/>
              <w:t>www.ansim.p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ię i nazwisko Recenzen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RECENZ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ytuł utworu: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03" w:type="dxa"/>
        <w:jc w:val="left"/>
        <w:tblInd w:w="-28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68"/>
        <w:gridCol w:w="4683"/>
        <w:gridCol w:w="1275"/>
        <w:gridCol w:w="1276"/>
        <w:gridCol w:w="1701"/>
      </w:tblGrid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gólna charakterystyka utworu*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zastrzeżeniami</w:t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utwór ma charakter naukowy zgodnie z profilem czasopisma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tytuł jest adekwatny do treści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struktura jest prawidłowa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2"/>
                <w:szCs w:val="22"/>
              </w:rPr>
              <w:t>Czy przywołana literatura jest reprezentatywna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język jest zgodny zgodnie z obowiązującą terminologią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wnioski wynikają z omówionych problemów?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iCs/>
        </w:rPr>
        <w:t xml:space="preserve">* prosimy o zaznaczenie </w:t>
      </w:r>
      <w:r>
        <w:rPr>
          <w:b/>
          <w:iCs/>
        </w:rPr>
        <w:t>„X”</w:t>
      </w:r>
      <w:r>
        <w:rPr>
          <w:iCs/>
        </w:rPr>
        <w:t xml:space="preserve"> w wybranych przez Recenzenta po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0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820"/>
      </w:tblGrid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czegółowa charakterystyka utworu</w:t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A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Jaki problem został podjęty w utworze i czy zawiera on pierwiastki nowości? Jaki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. 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Uwagi dotyczące struktury treści, języka i wniosków przedstawionych w utworz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C.</w:t>
            </w:r>
          </w:p>
        </w:tc>
        <w:tc>
          <w:tcPr>
            <w:tcW w:w="8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Zalecenia dla auto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CENA KOŃCOWA UTWORU*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417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Utwór </w:t>
            </w:r>
            <w:r>
              <w:rPr>
                <w:b/>
              </w:rPr>
              <w:t>rekomendowany</w:t>
            </w:r>
            <w:r>
              <w:rPr/>
              <w:t xml:space="preserve"> do publikacji w „Zeszyty Naukowe ANSiM”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bez poprawe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z drobnymi poprawkami, ale bez potrzeby ponownej recen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  <w:r>
              <w:rPr/>
              <w:t>z poprawkami wymagającymi ponownej recenzj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twór </w:t>
            </w:r>
            <w:r>
              <w:rPr>
                <w:b/>
              </w:rPr>
              <w:t>nierekomendowany</w:t>
            </w:r>
            <w:r>
              <w:rPr/>
              <w:t xml:space="preserve"> do publikacji w „Zeszyty Naukowe ANSiM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zasadnienie negatywnej ocen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iCs/>
        </w:rPr>
        <w:t xml:space="preserve">* prosimy o zaznaczenie </w:t>
      </w:r>
      <w:r>
        <w:rPr>
          <w:b/>
          <w:iCs/>
        </w:rPr>
        <w:t>„X”</w:t>
      </w:r>
      <w:r>
        <w:rPr>
          <w:iCs/>
        </w:rPr>
        <w:t xml:space="preserve"> w wybranych przez Recenzenta pol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………………………………………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(miejsce i data)                                                                     (podpis recenzenta)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WW8Num1z0">
    <w:name w:val="WW8Num1z0"/>
    <w:qFormat/>
    <w:rPr>
      <w:rFonts w:ascii="Symbol" w:hAnsi="Symbol" w:eastAsia="Times New Roman" w:cs="Times New Roman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0T21:05:00Z</dcterms:created>
  <dc:creator>Tomasz</dc:creator>
  <dc:description/>
  <cp:keywords/>
  <dc:language>en-US</dc:language>
  <cp:lastModifiedBy>Matysek- Nawrocka Marlena</cp:lastModifiedBy>
  <cp:lastPrinted>2018-01-12T14:59:00Z</cp:lastPrinted>
  <dcterms:modified xsi:type="dcterms:W3CDTF">2024-11-10T21:05:00Z</dcterms:modified>
  <cp:revision>2</cp:revision>
  <dc:subject/>
  <dc:title/>
</cp:coreProperties>
</file>